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183"/>
        <w:gridCol w:w="2184"/>
        <w:gridCol w:w="2184"/>
      </w:tblGrid>
      <w:tr>
        <w:trPr>
          <w:trHeight w:val="330" w:hRule="atLeast"/>
        </w:trPr>
        <w:tc>
          <w:tcPr>
            <w:tcW w:w="9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ron Internacional de La Raza Nelo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cl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cterístic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a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misib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 Descalific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APARIENCIA GENERAL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- Estado General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o y Vigoroso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- Desarroll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eno de acuerdo a la edad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maño y peso reducidos en relación a la edad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- Constitución Osatura y Musculatur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itución robusta. Osatura fuerte. Musculatura compacta y bien distribuida en todo el cuerp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itución débil o grosera con desarrollo exagerado de los miembros delanteros, mala distribución muscular o exceso de gordura en la carcaz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- Masculinidad o Feminidad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es bien definidos de acuerdo con el sexo y la edad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acteres invertid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- Temperament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vo y dócil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vioso o braví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- CABEZ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- Apariencia General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ncho y largo medios, en forma de ataúd vista de frente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ada (desproporcionada en relación al cuerpo) Asimétric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- Perfil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-convex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il rectilíneo tolerable en las hembr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il cóncavo. Rectilíneo en los mach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- Frente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ncho medio, seca descarnada, presentando en la línea media del craneo y en el sentido longitudinal una depresión alargada (gotera) que comienza entre los ojos y termina en el testuz. En las hembras es mas estrecha y puede ser menos profunda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queña cresta ósea en el centro y lo mas alto del testuz (Cresta ósea). Mas pronunciada en los moch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esta ósea exagerada. Testuz de ancho exagerad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- Región Paranasal (Cara)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to, ancho y proporcional en los machos, más estrecho y delicado en las hembr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presión excesivamente convexa (acarnerada) desviada, excesivamente larga y estrech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- Hocic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ro, ancho, con ollares dilatados y bien separad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morizado. Coloración clara parcialmente en la superficie de color negro (lamida)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ominio de coloración clara. Labio Leporino (partido)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- Ojo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ros, elípticos, de mira vivo, con pestañas negras, órbitas levemente salientes. En los toros protegidos por arrugas de la piel en el párpado superior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stañas mezcladas con pelos blanc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oftálmico (ojos saltones), pestañas blancas, ojos gatead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- Oreja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as, con simetría entre los bordes superior e inferior, terminando en punta de lanza, con la cara interna del pabellón vuelta para adelante. Movimientos viv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rde superior e inferior asimétricos. Median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ivamente pesadas, fases internas vueltas hacia la cara. Punta redondeadas o dobladas para atrá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- Cuerno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os, firmes, de color oscuro, de forma cónica y más gruesa en la base, achatados y de sección oval, rugosos y con estrías longitudinales. Nacen hacia arriba acompañando el perfil, bien implantados, semejante a dos palos clavados en el cráneo. Con el crecimiento pueden dirigirse hacia afuera, hacia atrás, hacia arriba, o curvarse hacia atrás o hacia los lados. En las hembras son más finos y largos. En la Variedad Mocha ausencia de cuern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iles, rayados de blanco asimétricos, con las puntas ligeramente curvadas hacia adelante, siempre que sean cortos, de sección oval, cónicos y achatados. Con el crecimiento puede curvarse hacia atrás y hacia abajo. En las hembras pueden presentarse en forma de lira estrecha y alargada, no convergente en las puntas. En la Variedad Mocha presencia de botón. Presencia de callo (tejido Córneo, plano, móvil de color negro y sin base ósea)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forma de lira en los machos. Excesivamente largos en los machos. Totalmente blancos. Excesivamente gruesos en la base. Redondos, lisos y puntiagudos. En la Variedad Mocha rudimentos de cuernos o cualquier señal de cirugí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- Boc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abertura media, labios firme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natismo y agnatism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- PESCUEZO Y CUERPO: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- Pescuez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orcional al cuerpo, la línea superior ligeramente oblicua, bien musculoso en los machos, uniéndose armónicamente al tronco, más largo y fino en las hembr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ivamente corto y grueso. Excesivamente largo y fin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- Papad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enza bifida bajo el maxilar inferior y se prolonga hasta el ombligo, al cual está unida, más abundante y con pliegues en los mach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arrollo median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ucid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- Pech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o con buena cobertura muscular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ech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- Gib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en implantada sobre la cruz, desarrollada en forma de riñón apoyándose sobre el dorso en los machos. Menos desarrollada y caracterizada en cuanto a forma y apoyo en las hembr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eramente inclinada. Pequeñas entradas laterale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co desarrollada, adelantada o redondeada en los machos. Excesivamente inclinada, caída, deprimida o cualquier señal de cirugía plástica correctiv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- Dorso y Lom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go, ancho, recto, levemente inclinado, tendiendo a la horizontal, armoniosamente ligado a la grupa presentando buena cobertura muscular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ertemente inclinado, Xifosis, Lordosis o Escoliosi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- Ancas y Grup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cas bien separadas y en el mismo nivel, moderadamente salientes. Grupa larga, ancha tendiendo a la horizontal, en el mismo nivel y unida al lomo sin saliencias o depresiones y bien revestida de múscul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cas poco separadas, de media a moderadamente salientes. Grupa corta y estrecha. Excesivamente inclinada y pobre de múscul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- Sacr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go, no saliente, en el mismo nivel de las anc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eramente saliente. Largo medi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y saliente. Excesivamente cort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- Cola y Mechón de Col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 con inserción armoniosa, extendiéndose hasta la altura de los garrones. Mechón negr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 con inserción poco saliente. Mechón mezclado con predominancia de pelos negros, capa blanca reducida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a exageradamente larga o corta, gruesa, con inserción defectuosa. Mechón rojo, blanco o mezclado con predominancia de pelos blanc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- Tórax, Costillas, Flancos y Vientre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rax amplio, ancho y profundo. Costillas separadas, largas, anchas, bien arqueadas, con espacios intercostales bien revestidos de músculos, sin depresiones detrás de la espalda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era depresión detrás de la espalda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órax deprimido. Estrecho (Poco arqueamiento de costillas). Cinchad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- Omblig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ucido, proporcional al desarrollo del animal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n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ageradamente corto o largo o presencia de hernia. Cualquier señal de cirugía plástica correctiv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- MIEMBRO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- Miembros anteriore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rgo medio bien musculosos colocados en rectángulo, separados y bien aplomados, con osatura fuerte. Espalda larga y oblicua bien musculosa insertándose armoniosamente al tórax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atura Grosera o fina, excesivamente largos o cortos, en desproporción al cuerpo. Aplomos defectuos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- Miembros posteriore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argo medio, muslos y piernas anchas, con buena cobertura muscular, descendiendo hasta los garrones, con nalgas bien pronunciadas. Piernas aplomadas y separad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ivamente largos o cortos. Desproporcionado al cuerpo. Rectos o excesivamente curvos u otros defectos de aplomo. Muslos y nalgas con deficiente formación muscular Garrones débile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- Pezuña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ras, bien conformadas, fuertes y lis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lancas o rayadas, pezuñas defectuosa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- ORGANOS GENITALE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- Bolsa Escrotal y Testículo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lsa escrotal constituida por piel fina, flexible y bien pigmentada, conteniendo dos testículos de desarrollo normal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órquideo, Criptorquideo, Hiperplasia, Hipoplasia, Uni o bi-lateral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- Vain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ucida y proporcional al desarrollo del animal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a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iva. Cualquier señal de cirugía plástica correctiv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- Prepucio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gido con la abertura dirigida hacia delante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adamente penduloso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lapsado. Excesivamente penduloso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- Ubre y Pezone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cional, bien constituida, recubierta por piel fina y sedosa, con pezones de pequeños a medianos, bien distribuid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zones supernumerari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e pendulosa, o subdesarrollada, pezones gruesos y largo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- Vulva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onformación y desarrollo normale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rofiada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- PELAJE: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- Color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nco, gris, manchado, pudiendo ser blanco, gris claro u oscuro, con o sin manchas de las tonalidades básicas esparcidas por las diversas regiones del cuerpo.</w:t>
              <w:br/>
              <w:t xml:space="preserve">Variedad: Bermeja o roja. Rojo cerrado. En los machos con partes oscuras en la giba, pescuezo, cuartos traseros y extremidade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 la hembras tonalidades rojizas en el testuz y región dorso-lumbar. Una que otra mancha no muy cargada en su color, diferente de los pelajes ideale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gro, manchado de negro, rojo, manchado de rojo. Amarillo, manchado de amarillo y sus tonalidades.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- Pelos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os, cortos y sedosos. Tolerándose más largos en climas templados o húmedo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- Piel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elta, fina, suave, flexible y oleosa, pigmentada de negro, rosásea en la ubre y región inguinal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era despigmentación en las partes sombreadas, transpaso de la piel rosásea a más allá de las partes sombreadas.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3" w:type="dxa"/>
              <w:left w:w="66" w:type="dxa"/>
              <w:bottom w:w="33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igmentación en partes no sombreadas. Todo lo que no es ideal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478" w:gutter="0" w:header="0" w:top="567" w:footer="0" w:bottom="134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43:00Z</dcterms:created>
  <dc:creator>xx</dc:creator>
  <dc:description/>
  <cp:keywords/>
  <dc:language>en-US</dc:language>
  <cp:lastModifiedBy>user</cp:lastModifiedBy>
  <cp:lastPrinted>2018-06-28T10:36:00Z</cp:lastPrinted>
  <dcterms:modified xsi:type="dcterms:W3CDTF">2018-07-09T15:24:00Z</dcterms:modified>
  <cp:revision>5</cp:revision>
  <dc:subject/>
  <dc:title>Patron Internacional de La Raza Nelore</dc:title>
</cp:coreProperties>
</file>